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Родительское собра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«Портрет будущего первоклассника»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«</w:t>
      </w:r>
      <w:r>
        <w:rPr>
          <w:i/>
          <w:color w:val="000000"/>
          <w:sz w:val="28"/>
          <w:szCs w:val="28"/>
        </w:rPr>
        <w:t>Быть готовым к школе – не значит уметь читать, писать и считать.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ыть готовым к школе – значит быть готовым всему этому научиться»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мамы и папы!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ось не так много времени, лето пролетит быстро, и 1 сентября Ваши дети переступят порог школы, чтобы задержаться в школе на 11 лет. Первый раз в первый класс! Дошкольник становится школьником, а его родители – это теперь родители ученика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идёт в первый класс, вы счастливы и горды. И вы, естественно, волнуетесь. Вы думаете о том, как сложится у него в дальнейшем школьная жизнь. И даже если он неплохо готов к школе (читает, считает, хорошо рассказывает, пишет печатными буквами, вас все равно не покидает какое-то беспокойство. Еще большее волнение испытывает ребенок, ведь он находится на перепутье между дошкольной и школьной жизнью. Дети 6-7 лет реагируют на состояние неопределенности всем своим существом: нарушается устойчивость к стрессам, растет напряженность. И с таким ребенком, конечно, нелегко. Поэтому так важно понять это состояние детей и помочь им быстрее привыкнуть к новой жизн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ребёнка в школу – это всегда переломный момент в жизни ребёнка, независимо от того, в каком возрасте он приходит в первый класс. Меняется место ребёнка в системе общественных отношений, это переход к новому образу жизни и условиям деятельности, это переход к новому положению в обществе, новым взаимоотношениям со сверстниками и взрослыми. Очень важно, чтобы ребенок был готов к этим переменам, был готов к обучению в школе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«подготовить ребенка к школе» — это не только покупка новенькой формы, портфеля и тетрадей. Это еще и определенный уровень знаний, которыми будущий первоклассник должен овладеть до того, как переступит порог учебного заведения. Взволнованная мама хватается за голову: что же делать? И начинает экзекуции обучением. Но так ли они уместны? И настолько ли «не готов» в школу ребенок, который плохо читает? Как определить, готов ли ребенок в школу и что для этого нужно?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хотеть идти в школу. Если слышите от будущего первоклассника «Я не хочу в школу», значит, вы не правильно определили мотивацию. Будущего первоклассника надо заинтересовать не новыми портфелем, книгами и ручками. Ребенка должны влечь познания в школе чего-то нового и интересного. Для этого к школьной жизни чадо следует готовить не за месяц-два, а гораздо раньше — с трех-четырех ле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родители под готовностью к школе понимают только умение ребенка читать, считать. Чтение и счёт - это учебные умения, которые ребёнок приобретает в ходе обучения. Безусловно, это хорошо, замечательно и конечно облегчит ему учёбу в 1 классе, но это не самое важное. Важнее на данном этапе психологическая готовность ребенка к школьному обучению. Чем выше уровень психологической готовности ребенка к школьному обучению, тем он быстрей и без труда адаптируется к новым условиям, что немало важно для успешного обуч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психологическая готовность к школе (или школьная зрелость? Традиционно выделяют три аспекта школьной зрелости: интеллектуальный, эмоциональный и социальны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теллектуальная</w:t>
      </w:r>
      <w:r>
        <w:rPr>
          <w:color w:val="000000"/>
          <w:sz w:val="28"/>
          <w:szCs w:val="28"/>
        </w:rPr>
        <w:t xml:space="preserve"> зрелость предполагает определённый уровень развития мышления, памяти, восприятия, речи и мелкой моторики. Будущий первоклассник должен уметь: рассуждать; выделять существенные признаки предметов и явлений, доступные пониманию ребенка; сравнивать предметы; находить различия и сходство; выделять целое и его часть; группировать предметы по определенным признакам; делать простейшие выводы и обобщения, удерживать в памяти определенное количество информации, уверенно владеть ручкой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моциональная</w:t>
      </w:r>
      <w:r>
        <w:rPr>
          <w:color w:val="000000"/>
          <w:sz w:val="28"/>
          <w:szCs w:val="28"/>
        </w:rPr>
        <w:t xml:space="preserve"> зрелость ребёнка предполагает, что у ребенка формировалось такое качество, как произвольность, т. е. уменьшается количество импульсивных реакций (когда сделал, а потом подумал, или не подумал вообще) и возникает способность выполнять длительное время не очень интересное задание. К началу обучения дети должны ориентироваться на школьные требования (т. е. «надо» уже может пересилить «хочу») Зрелость также подразумевает способность ребёнка справляться со своими отрицательными эмоциям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сего важна и </w:t>
      </w:r>
      <w:r>
        <w:rPr>
          <w:i/>
          <w:color w:val="000000"/>
          <w:sz w:val="28"/>
          <w:szCs w:val="28"/>
        </w:rPr>
        <w:t>социальная</w:t>
      </w:r>
      <w:r>
        <w:rPr>
          <w:color w:val="000000"/>
          <w:sz w:val="28"/>
          <w:szCs w:val="28"/>
        </w:rPr>
        <w:t xml:space="preserve"> зрелость. Умение и желание общаться с взрослыми, сверстниками. Нормально развивающийся ребёнок должен понимать, что с взрослыми в школе и в других местах нужно вести себя не так как с родителями, бабушкой и дядей. Он должен уметь соблюдать достаточную дистанцию в общении с педагогом. И даже если учитель шутит или играет с детьми, то им всё равно не следует выходить за рамки своей роли ученика. У ребенка должно быть желание учиться в школе. Ваши дети сейчас хотят идти в школу. А почему? При этом предполагается, что ваш сын или дочь хотят идти в школу не потому, что там учится старший брат или сестра и не потому, что хочется всем похвастаться своим новым портфелем, хотя в этих мотивах нет ничего плохого. Однако вы можете быть уверены в том, что ваш ребёнок достиг личностной зрелости только тогда, когда за его желанием пойти в школу стоит, во-первых, стремление получить новые знания, умения и навыки, а во-вторых, потребность участвовать в серьёзной деятельност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адаптации к школе достаточно умение слушать, выполнять порученные задания, контролировать свое поведение и наличие терпения. Ведь никому не секрет, что даже умеющий читать и писать ребенок, часто не умеет долго сидеть на месте и слушать рассказ учителя. Отсюда первые разочарования и не желание учиться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или нет ребенка читать, писать и считать до школы должны решать Вы сами родители, с учетом способностей своего ребенка. Одни приходят в первый класс, знают и умеют очень многое, но дальше звёзд с неба не хватают, а другие - приходят, не умея ничего, и быстро постигают азы науки и далее обгоняют всех в знаниях. Все зависит от способностей ребёнка, опыта педагога и отношения самих родителей. Если же ребенок не имеет возможности посещать детский сад и воспитывается дома, то родителям следует его научить навыкам знаний, которые должен уметь каждый ребенок. Эти знания заключаются в следующем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бенок обязательно должен знать буквы. Читать не обязательн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н должен уметь распознавать звуки на слух, различать согласные и гласные звук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произношении вами слов он должен находить нужный звук, также придумывать слова, где присутствует этот звук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читать до десяти и обратно. Желательно считать до 20 и даже до 100, но это необязательно, действуйте с учетом способностей ребенк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н должен знать свое имя, фамилию, отчество и домашний адрес. Желательно, чтобы знал имена, фамилии и отчества своих родител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бенок должен уметь называть отличие и признаки времен года, знать название месяцев и дней недели, а также назвать сегодняшней день и числ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н должен уметь объяснить, в чем отличие диких животных от домашних, птиц и животных, какую пользу приносят разные домашние животные человеку. Желательно умение называть детенышей животных и птиц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обходимо научить ребенка правильно перечислять наименование фруктов, овощей, ягод, деревьев, кустарников. Он уже должен знать, какой у них цвет и вкус, где они расту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это самые основные требования, который должен знать будущий первоклассник, готовящийся идти в обыкновенную школу с любой программо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читается неготовым к школе, если он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строен исключительно на игру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достаточно самостоятелен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резмерно возбудим, импульсивен, неуправляе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умеет сосредоточиться на задании, понять словесную инструкцию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ло знает об окружающем мире, не может сравнить предметы, не может назвать обобщающее слово для группы знакомых предметов и др.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еет серьезные нарушения речевого развит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умеет общаться со сверстникам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хочет контактировать со взрослыми или, наоборот, слишком развязен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знать самостоятельно, без помощи специалиста, готов ли ребенок к школе?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 для родителей «Хочет ли ваш ребенок идти в школу?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кает ли вашего ребенка в школе то, что он там много узнает и в ней будет интересно учиться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жет ли ваш ребенок заниматься самостоятельно каким-либо делом, требующим сосредоточенности в течение 30 минут (например, собирать конструктор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рно ли, что ваш ребенок в присутствии незнакомых нисколько не стесняется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ет ли ваш ребенок составлять рассказы по картинке не короче чем из пяти предложений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жет ли ваш ребенок рассказать наизусть несколько стихотворений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меет ли он изменять существительные по числам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меет ли ваш ребенок читать по слогам или, что еще лучше, целыми словам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ет ли ваш ребенок считать до 10 и обратно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жет ли он решать простые задачи на вычитание или прибавление единицы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рно ли, что ваш ребенок имеет твердую руку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юбит ли он рисовать и раскрашивать картинк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ожет ли ваш ребенок пользоваться ножницами и клеем (например, делать аппликаци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ожет ли он собрать разрезную картинку из пяти частей за одну минуту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Знает ли ребенок названия диких и домашних животных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Может ли он обобщать понятия (например, назвать одним словом «овощи» помидоры, морковь, лук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юбит ли ваш ребенок заниматься самостоятельно – рисовать, собирать мозаику и т.д.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ожет ли он понимать и точно выполнять словесные инструкции?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результаты тестирования зависят от количества утвердительных ответов на вопросы теста. Если оно составляет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5-18 баллов</w:t>
      </w:r>
      <w:r>
        <w:rPr>
          <w:color w:val="000000"/>
          <w:sz w:val="28"/>
          <w:szCs w:val="28"/>
        </w:rPr>
        <w:t xml:space="preserve"> -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-14 баллов</w:t>
      </w:r>
      <w:r>
        <w:rPr>
          <w:color w:val="000000"/>
          <w:sz w:val="28"/>
          <w:szCs w:val="28"/>
        </w:rPr>
        <w:t xml:space="preserve"> –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9 и меньше</w:t>
      </w:r>
      <w:r>
        <w:rPr>
          <w:color w:val="000000"/>
          <w:sz w:val="28"/>
          <w:szCs w:val="28"/>
        </w:rPr>
        <w:t xml:space="preserve"> –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вас высокие баллы, то это хорошо, но, если низкие не стоит отчаиваться. У вас есть еще 3 месяца, что бы помочь вашему ребенку подготовится к школе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екомендации родителям: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! Успехи и неудачи в учебе во многом зависят от готовности ребенка к школе. Лучший способ, для того, что бы подготовить ребенка к школе тренировать – игра. Сейчас разработано множество игр и упражнений, которыми родители могут пользоваться, занимаясь со своим ребенком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занятия ребенка с взрослым, включающие познавательные элементы, - это основное средство восстановления учебной мотивации (взрослый стимулирует познавательный интерес у ребенка). Но не стоит давить на ребенка, т. к. это может отбить желание учиться вовсе.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0">
    <w:name w:val="c10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29">
    <w:name w:val="c29"/>
    <w:basedOn w:val="Style11"/>
    <w:qFormat/>
    <w:rPr/>
  </w:style>
  <w:style w:type="character" w:styleId="C20">
    <w:name w:val="c20"/>
    <w:basedOn w:val="Style11"/>
    <w:qFormat/>
    <w:rPr/>
  </w:style>
  <w:style w:type="character" w:styleId="C33">
    <w:name w:val="c33"/>
    <w:basedOn w:val="Style11"/>
    <w:qFormat/>
    <w:rPr/>
  </w:style>
  <w:style w:type="character" w:styleId="C11">
    <w:name w:val="c11"/>
    <w:basedOn w:val="Style11"/>
    <w:qFormat/>
    <w:rPr/>
  </w:style>
  <w:style w:type="character" w:styleId="C15">
    <w:name w:val="c15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Textstyleorange">
    <w:name w:val="text-style-orange"/>
    <w:basedOn w:val="Style11"/>
    <w:qFormat/>
    <w:rPr/>
  </w:style>
  <w:style w:type="character" w:styleId="Textstylegreen">
    <w:name w:val="text-style-green"/>
    <w:basedOn w:val="Style11"/>
    <w:qFormat/>
    <w:rPr/>
  </w:style>
  <w:style w:type="character" w:styleId="Textstylered">
    <w:name w:val="text-style-red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6">
    <w:name w:val="c16"/>
    <w:basedOn w:val="Style11"/>
    <w:qFormat/>
    <w:rPr/>
  </w:style>
  <w:style w:type="character" w:styleId="C7">
    <w:name w:val="c7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Tdadspottitle">
    <w:name w:val="td-adspot-title"/>
    <w:basedOn w:val="Style11"/>
    <w:qFormat/>
    <w:rPr/>
  </w:style>
  <w:style w:type="character" w:styleId="Usercity">
    <w:name w:val="user-city"/>
    <w:basedOn w:val="Style11"/>
    <w:qFormat/>
    <w:rPr/>
  </w:style>
  <w:style w:type="character" w:styleId="Pagetitlecounter">
    <w:name w:val="page-title__counter"/>
    <w:basedOn w:val="Style11"/>
    <w:qFormat/>
    <w:rPr/>
  </w:style>
  <w:style w:type="character" w:styleId="Linkblack">
    <w:name w:val="link-black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Arrowbuttontextcontent">
    <w:name w:val="arrowbutton__textcontent"/>
    <w:basedOn w:val="Style11"/>
    <w:qFormat/>
    <w:rPr/>
  </w:style>
  <w:style w:type="character" w:styleId="Fontstyle01">
    <w:name w:val="fontstyle01"/>
    <w:basedOn w:val="Style11"/>
    <w:qFormat/>
    <w:rPr>
      <w:rFonts w:ascii="Calibri" w:hAnsi="Calibri" w:cs="Calibri"/>
      <w:b w:val="false"/>
      <w:bCs w:val="false"/>
      <w:i w:val="false"/>
      <w:iCs w:val="false"/>
      <w:color w:val="000000"/>
      <w:sz w:val="40"/>
      <w:szCs w:val="40"/>
    </w:rPr>
  </w:style>
  <w:style w:type="character" w:styleId="C18">
    <w:name w:val="c18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basedOn w:val="Style1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agetitle">
    <w:name w:val="page-tit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5:00Z</dcterms:created>
  <dc:creator>Методист15</dc:creator>
  <dc:description/>
  <cp:keywords/>
  <dc:language>en-US</dc:language>
  <cp:lastModifiedBy>UZER</cp:lastModifiedBy>
  <cp:lastPrinted>2023-04-30T11:28:00Z</cp:lastPrinted>
  <dcterms:modified xsi:type="dcterms:W3CDTF">2023-05-11T09:02:00Z</dcterms:modified>
  <cp:revision>70</cp:revision>
  <dc:subject/>
  <dc:title>                                                                             </dc:title>
</cp:coreProperties>
</file>